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>
          <w:rFonts w:ascii="Century Gothic" w:hAnsi="Century Gothic" w:cs="Century Gothic"/>
          <w:b/>
          <w:b/>
          <w:bCs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 xml:space="preserve">Štátne orgány SR  pasívne </w:t>
      </w:r>
    </w:p>
    <w:p>
      <w:pPr>
        <w:pStyle w:val="Normlnywebov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sz w:val="20"/>
          <w:szCs w:val="20"/>
        </w:rPr>
        <w:t>Ing. Roman Hofbauer, CSc.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21. júla 2008 sa v Bratislave uskutočnilo „pracovné“ stretnutie predstaviteľov maďarských a českých šovinisticko-nacionalistických zoskupení. Prečo práve Bratislava? Maďarské polovojenské gardy neskrývajú svoj šovinistický a expanzívny program, ktorý je namierený hlavne proti Slovensku. Neskrývajú svoj obdiv fašistickému vodcovi Horthymu a jeho uchvatiteľským ambíciám. Svojou početnosťou sa blížia k počtu 2000 uniformovaných a vycvičených chlapov, ktorí sa v súčasnosti už dožadujú aj zbraní. Proti komu treba týchto gardistov? Je to iba náhoda, že program, ktorý bol schválený na komárňanskom kongrese SMK a bol schválený delegátmi z celého Slovenska aj za prítomnosti zástupcov z Maďarska má zhodný osembodový program s niekdajšou Henleinovou Sudetonemeckou stranou?! Sú cesty vysokopostavených maďarských politikov na Slovensko a ich účasť na podujatiach na ktorých sa odhaľujú pamätníky bez stavebného povolenia normálnym diplomatickým statusom?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artnerom maďarských gardistov na rokovaniach bola česká Národná strana. Táto strana ako šovinisticko-nacionalistické zoskupenie môže čerpať z bohatej intelektuálnej a nacionalistickej zásobárne z čias Radola Gajdu a početných fašizoidných zoskupení, ktoré prekvitali v Čechách počas správy K. H. Franka a prezidenta Háchu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A ako účastníci stretnutia odôvodnili to, že sa stretli práve v Bratislave? Béla Kovács to vysvetlil lapidárne. Bratislava je vraj podľa neho na polceste. Odkiaľ a kam? Polcesty Slovenskom si v minulosti už vyskúšali mnohí, napríklad Béla Kohn, lord Rothermer, Miklóš Horthy, alebo aj generál Homola. Slováci si ich veľmi dobre pamätajú. Pamätajú si ich aj členovia slovenskej vlády? 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A ako sa k stretnutiu postavili štátne orgány SR, ktoré majú chrániť našu zvrchovanosť? Ministerstvo zahraničných vecí zahralo mŕtveho chrobáka, podpredseda vlády Čaplovič je asi plne zaneprázdnený výrobou unikátneho mačkopsa – spoločnej učebnice dejín Maďarska a Slovenska, ako keby agresor a jeho obeť mohli mať spoločný dejepis. Za ministerstvo vnútra hovorca polície oznámil utajenie miesta rokovania, aby sa vraj predišlo konfliktom, čím iba priznal, že vláda tento prejav neofašizmu pozná a kryje. Utajenie konania, náplne a aj prijaté závery tohto konšpiračného stretnutia na slovenskej pôde je faktom viac ako varovným, a to práve v čase, keď sa náš štát Lisabonskou zmluvou pripravil o vlastnú vládu a parlamentnú zvrchovanosť a keď namiesto armády náš štát disponuje „ozbrojenými silami“ parametrov koloniálnych žoldnierov. Nemalo byť bratislavské stretnutie iba akýmsi mníchovsko-viedensko-arbitrážnym oťukávaním situácie na tvári miesta? Nepripomína vám postoj štátnych orgánov Slovenskej republiky náhodou MLČANIE JAHNIAT? 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09.2008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49:00Z</dcterms:created>
  <dc:creator>Viera Sotterova</dc:creator>
  <dc:description/>
  <cp:keywords/>
  <dc:language>en-US</dc:language>
  <cp:lastModifiedBy>Viera Sotterova</cp:lastModifiedBy>
  <dcterms:modified xsi:type="dcterms:W3CDTF">2008-09-15T07:19:00Z</dcterms:modified>
  <cp:revision>2</cp:revision>
  <dc:subject/>
  <dc:title>Štátne orgány SR  pasívne </dc:title>
</cp:coreProperties>
</file>